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sz w:val="24"/>
          <w:szCs w:val="24"/>
        </w:rPr>
        <w:t xml:space="preserve">Паспорт адаптированной дополнительной образовательной общеразвивающей программы </w:t>
      </w:r>
      <w:r>
        <w:rPr>
          <w:b/>
          <w:bCs/>
          <w:sz w:val="24"/>
          <w:szCs w:val="24"/>
        </w:rPr>
        <w:t>художественной направленности «Творческая фантазия»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Центр детского творчества «Азино» Советского района г. Казан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аптированная</w:t>
            </w:r>
            <w:r>
              <w:rPr>
                <w:bCs/>
                <w:sz w:val="24"/>
                <w:szCs w:val="24"/>
                <w:lang w:val="en-US"/>
              </w:rPr>
              <w:t xml:space="preserve"> дополнительная </w:t>
            </w:r>
            <w:r>
              <w:rPr>
                <w:bCs/>
                <w:sz w:val="24"/>
                <w:szCs w:val="24"/>
              </w:rPr>
              <w:t>обще</w:t>
            </w:r>
            <w:r>
              <w:rPr>
                <w:bCs/>
                <w:sz w:val="24"/>
                <w:szCs w:val="24"/>
                <w:lang w:val="en-US"/>
              </w:rPr>
              <w:t xml:space="preserve">образовательная </w:t>
            </w:r>
            <w:r>
              <w:rPr>
                <w:bCs/>
                <w:sz w:val="24"/>
                <w:szCs w:val="24"/>
              </w:rPr>
              <w:t xml:space="preserve"> общеразвивающая </w:t>
            </w:r>
            <w:r>
              <w:rPr>
                <w:bCs/>
                <w:sz w:val="24"/>
                <w:szCs w:val="24"/>
                <w:lang w:val="en-US"/>
              </w:rPr>
              <w:t xml:space="preserve">программа </w:t>
            </w:r>
            <w:r>
              <w:rPr>
                <w:bCs/>
                <w:sz w:val="24"/>
                <w:szCs w:val="24"/>
              </w:rPr>
              <w:t>декоративно-прикладного искусства «Творческая фантазия»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льмира Шавкатовна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грамме: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г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10 лет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ы: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тип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 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ид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моду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аптированный </w:t>
            </w:r>
            <w:r>
              <w:rPr>
                <w:i/>
                <w:color w:val="000000"/>
                <w:sz w:val="24"/>
                <w:szCs w:val="24"/>
              </w:rPr>
              <w:t>уров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чемучки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ы и методы образов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ория: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беседа с просмотром иллюстративного материала (с использованием компьютерных технологий). </w:t>
            </w:r>
          </w:p>
          <w:p>
            <w:pPr>
              <w:pStyle w:val="Style19"/>
              <w:ind w:left="0" w:hanging="0"/>
              <w:rPr/>
            </w:pPr>
            <w:r>
              <w:rPr/>
              <w:t>-наглядные работы, показ образцов</w:t>
            </w:r>
          </w:p>
          <w:p>
            <w:pPr>
              <w:pStyle w:val="Style19"/>
              <w:ind w:left="0" w:hanging="0"/>
              <w:rPr/>
            </w:pPr>
            <w:r>
              <w:rPr/>
              <w:t>-беседы, выставки, конкурсы</w:t>
            </w:r>
          </w:p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ка:</w:t>
            </w:r>
          </w:p>
          <w:p>
            <w:pPr>
              <w:pStyle w:val="Style19"/>
              <w:ind w:left="0" w:hanging="0"/>
              <w:rPr/>
            </w:pPr>
            <w:r>
              <w:rPr/>
              <w:t>- выполнение изделий (поделок, аппликаций, сувениров)</w:t>
            </w:r>
          </w:p>
          <w:p>
            <w:pPr>
              <w:pStyle w:val="Style19"/>
              <w:ind w:left="0" w:hanging="0"/>
              <w:rPr>
                <w:color w:val="FF0000"/>
              </w:rPr>
            </w:pPr>
            <w:r>
              <w:rPr/>
              <w:t>-выполнение творческих проект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, промежуточная, итоговая диагностика</w:t>
            </w:r>
          </w:p>
        </w:tc>
      </w:tr>
      <w:tr>
        <w:trPr>
          <w:trHeight w:val="3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 знать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возникновения различных техник декоративно-прикладного творчества;</w:t>
              <w:br/>
              <w:t>- технику безопасности при работе с различными инструментами;</w:t>
              <w:br/>
              <w:t xml:space="preserve">- требования к содержанию рабочего места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 уметь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арные способы изготовления открыток ручной работы;</w:t>
              <w:br/>
              <w:t>- простейшие способы изготовления цветов и элементов декора из подручного материала (природный материал, бисер, цветная бумага, картон, фетр и др.)</w:t>
              <w:br/>
              <w:t>- правила составления простых композиций;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  <w:lang w:eastAsia="ru-RU"/>
              </w:rPr>
              <w:t>Отличительная особен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  <w:lang w:eastAsia="ru-RU"/>
              </w:rPr>
              <w:t>данной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грамма ориентирована на создание условий для творческого развития личности учащегося. Изучение различных приемов декоративно - прикладного творчества на основе применения арт-терапии, трудотерапии (методика лечения при помощи художественного творчества, трудовой деятельности) направлено на повышение уверенности ребенка в себе, в своих силах, что позволяет выстраивать образовательную деятельность с полным учетом этих особенностей. Данная программа адаптирована для ребенка с признаками легкой органической недостаточности центральной нервной системы (ЦНС). Таким детям требуются особые, специфические методы обучения и воспитания. Все это способствовало формированию содержания программы, обусловило выбор тем, форм и методов деятельност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 заведующая отделом опытно-экспериментальной работы ЦДТ «Азино» Ярмакеева С.А., директор ЦДТ «Азино»  Сунгатуллина Ф.Г., заведующая метод отделом ЦДТ «Азино» Хусаенова Р.Ф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ОЯСНИТЕЛЬ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Основанием для разработки адаптированной образовательной 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Федеральный  закон  от  29  декабря  2012  г. 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Государственная программа Российской Федерации "Развитие образования" на 2013-2020 годы, утвержденная Распоряжением Правительства Российской Федерации от 22 ноября 2012 года N 2148-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учащихся с задержкой псих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Базисный учебный план специальных (коррекционных) образовательных учреждений для учащихся, воспитанников с отклонениями в развитии (Приказ Министерства образования РФ от 10 апреля 2002 г. N 29/2065-п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Санитарно-эпидемиологические требования к устройству, содержанию организации режима работы образовательных организаций дополнительного образования детей СанПиН 2.4.4.3172-14, утвержденные Постановлением главного государственного санитарного врача Российской Федерации от 04.07.2014 г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СанПиН 2.4.2.3286-1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Методические рекомендации по реализации адаптированных дополнительных  общеобразовательных  программ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 Письмо Министерства образования и науки Российской Федерации от 29.03.2016 года № ВК- 641/09;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0"/>
          <w:kern w:val="2"/>
          <w:sz w:val="24"/>
          <w:szCs w:val="24"/>
          <w:lang w:eastAsia="ru-RU" w:bidi="fa-IR"/>
        </w:rPr>
      </w:pPr>
      <w:r>
        <w:rPr>
          <w:rFonts w:eastAsia="Calibri"/>
          <w:color w:val="000000"/>
          <w:kern w:val="2"/>
          <w:sz w:val="24"/>
          <w:szCs w:val="24"/>
          <w:lang w:eastAsia="ru-RU" w:bidi="fa-I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 xml:space="preserve">   </w:t>
      </w:r>
      <w:r>
        <w:rPr>
          <w:kern w:val="2"/>
          <w:sz w:val="24"/>
          <w:szCs w:val="24"/>
          <w:lang w:val="de-DE" w:bidi="fa-IR"/>
        </w:rPr>
        <w:t xml:space="preserve">   </w:t>
      </w:r>
      <w:r>
        <w:rPr>
          <w:kern w:val="2"/>
          <w:sz w:val="24"/>
          <w:szCs w:val="24"/>
          <w:lang w:val="de-DE" w:bidi="fa-IR"/>
        </w:rPr>
        <w:t xml:space="preserve">Одна из главных задач деятельности учреждений дополнительного образования – социализация детей </w:t>
      </w:r>
      <w:r>
        <w:rPr>
          <w:kern w:val="2"/>
          <w:sz w:val="24"/>
          <w:szCs w:val="24"/>
          <w:lang w:bidi="fa-IR"/>
        </w:rPr>
        <w:t xml:space="preserve">детей с ОВЗ </w:t>
      </w:r>
      <w:r>
        <w:rPr>
          <w:kern w:val="2"/>
          <w:sz w:val="24"/>
          <w:szCs w:val="24"/>
          <w:lang w:val="de-DE" w:bidi="fa-IR"/>
        </w:rPr>
        <w:t xml:space="preserve">в условиях современности. </w:t>
      </w:r>
      <w:r>
        <w:rPr>
          <w:kern w:val="2"/>
          <w:sz w:val="24"/>
          <w:szCs w:val="24"/>
          <w:lang w:bidi="fa-IR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</w:t>
      </w:r>
      <w:r>
        <w:rPr>
          <w:color w:val="000000"/>
          <w:sz w:val="24"/>
          <w:szCs w:val="24"/>
          <w:lang w:eastAsia="en-US"/>
        </w:rPr>
        <w:t xml:space="preserve">На современном этапе социальная ситуация выдвигает на передний план личность, способную действовать универсально, владеющую культурой жизненного самоопределения, умеющую адаптироваться в изменяющихся условиях, то есть личность социально компетентную. В процессе ее становления значительную роль играет дополнительное образование, вооружающее ребенка не суммой знаний учебных предметов, а целостной культурой, которая дает свободу самоопределения личности в будущей самостоятельной жизн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  <w:lang w:eastAsia="en-US"/>
        </w:rPr>
        <w:t xml:space="preserve">Укрепление здоровья населения в значительной мере зависит от адекватной государственной политики, направленной на обеспечение условий достойной жизни населения, всестороннюю заботу о здоровье подрастающего поколения.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           </w:t>
      </w:r>
      <w:r>
        <w:rPr>
          <w:kern w:val="2"/>
          <w:sz w:val="24"/>
          <w:szCs w:val="24"/>
          <w:lang w:val="de-DE" w:bidi="fa-IR"/>
        </w:rPr>
        <w:t xml:space="preserve">Адаптированная дополнительная </w:t>
      </w:r>
      <w:r>
        <w:rPr>
          <w:kern w:val="2"/>
          <w:sz w:val="24"/>
          <w:szCs w:val="24"/>
          <w:lang w:bidi="fa-IR"/>
        </w:rPr>
        <w:t xml:space="preserve">общеобразовательная общеразвивающая </w:t>
      </w:r>
      <w:r>
        <w:rPr>
          <w:kern w:val="2"/>
          <w:sz w:val="24"/>
          <w:szCs w:val="24"/>
          <w:lang w:val="de-DE" w:bidi="fa-IR"/>
        </w:rPr>
        <w:t xml:space="preserve"> программа (АДО</w:t>
      </w:r>
      <w:r>
        <w:rPr>
          <w:kern w:val="2"/>
          <w:sz w:val="24"/>
          <w:szCs w:val="24"/>
          <w:lang w:bidi="fa-IR"/>
        </w:rPr>
        <w:t>О</w:t>
      </w:r>
      <w:r>
        <w:rPr>
          <w:kern w:val="2"/>
          <w:sz w:val="24"/>
          <w:szCs w:val="24"/>
          <w:lang w:val="de-DE" w:bidi="fa-IR"/>
        </w:rPr>
        <w:t>П) показывает как  организаци</w:t>
      </w:r>
      <w:r>
        <w:rPr>
          <w:kern w:val="2"/>
          <w:sz w:val="24"/>
          <w:szCs w:val="24"/>
          <w:lang w:bidi="fa-IR"/>
        </w:rPr>
        <w:t>я</w:t>
      </w:r>
      <w:r>
        <w:rPr>
          <w:kern w:val="2"/>
          <w:sz w:val="24"/>
          <w:szCs w:val="24"/>
          <w:lang w:val="de-DE" w:bidi="fa-IR"/>
        </w:rPr>
        <w:t xml:space="preserve"> обучения, воспитания, развития и реабилитации детей с ограниченными возможностями здоровья реализуется в условиях учреждения дополнительного образования, как изучаются и учитываются в работе с обучающимися их индивидуальные особенности, интересы, возможности, способности, как повышается мотивация их учебной деятельности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Художественно-творческая деятельность, включающая в себя в том числе и изготовление поделок из разных материалов в различных техниках, является едва ли не самым интересным видом деятельности учащихся. Она позволяет обучающемуся отразить в создаваемых поделках свои впечатления об окружающем мире, выразить свое отношение к нему. Вместе с тем художественно-творческая деятельность имеет неоценимое значение для всестороннего эстетического, нравственного, трудового, умственного развития уча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процессе изготовления сувениров-подарков создаются благоприятные условия для развития эстетического и эмоционального восприятия искусства, которые способствуют формированию эстетического отношения к действительности. Наблюдения и выделение свойств предметов, которые предстоит передать в изображении (формы, строения, величины, цвета, расположения в пространстве), способствуют развитию у обучающихся чувства формы, цвета, ритма – компонентов эстетического чувства. Чувство прекрасного может быть сформировано лишь в том случае, когда красота предмета или явления предстанет перед обучающимся (в силу их конкретного, образного мышления) в конкретном выражении. Актуальность дополнительной образовательной программы заключается в создании условий для развития и воспитания обучающихся через их практическую творческо-прикладную деятель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Cs/>
          <w:sz w:val="24"/>
          <w:szCs w:val="24"/>
        </w:rPr>
        <w:t>Актуально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образовательной программы связана с использованием комплексного метода обучения, направленного на развитие во взаимосвязи и взаимодейств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х способностей (способность к обучению и труду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творческих способностей (воображение, креативность мышления, художественное восприятие и др.). Развивающий характер обучения ориентирован 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фантазии, воображения, памяти, наблюдатель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ассоциативного и образного мышления обучаю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>Д</w:t>
      </w:r>
      <w:r>
        <w:rPr>
          <w:sz w:val="24"/>
          <w:szCs w:val="24"/>
        </w:rPr>
        <w:t xml:space="preserve">анная программа представляет собой </w:t>
      </w:r>
      <w:r>
        <w:rPr>
          <w:sz w:val="24"/>
          <w:szCs w:val="24"/>
          <w:lang w:eastAsia="ar-SA"/>
        </w:rPr>
        <w:t>адаптированную</w:t>
      </w:r>
      <w:r>
        <w:rPr>
          <w:bCs/>
          <w:sz w:val="24"/>
          <w:szCs w:val="24"/>
          <w:lang w:val="en-US"/>
        </w:rPr>
        <w:t xml:space="preserve"> дополнительн</w:t>
      </w:r>
      <w:r>
        <w:rPr>
          <w:bCs/>
          <w:sz w:val="24"/>
          <w:szCs w:val="24"/>
        </w:rPr>
        <w:t xml:space="preserve">ую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общеразвивающую </w:t>
      </w:r>
      <w:r>
        <w:rPr>
          <w:bCs/>
          <w:sz w:val="24"/>
          <w:szCs w:val="24"/>
          <w:lang w:val="en-US"/>
        </w:rPr>
        <w:t>программ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екоративно-прикладного искусства</w:t>
      </w:r>
      <w:r>
        <w:rPr>
          <w:sz w:val="24"/>
          <w:szCs w:val="24"/>
        </w:rPr>
        <w:t>, учитывающая возрастные возможности обучающихся и использующая современные направления в декоративно-прикладной деятельности. Художественное образование и эстетическое воспитание предполагает овладение простейшими умениями и навыками. Программа объединения «Творческая фантазия» включает в себя множество различных видов декоративно-прикладного творчества, интересных для изуч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о направленности программа является художественно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изготовление сувениров-подарков из разных материалов в различных техниках. У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</w:t>
      </w:r>
      <w:r>
        <w:rPr>
          <w:sz w:val="24"/>
          <w:szCs w:val="24"/>
        </w:rPr>
        <w:t xml:space="preserve"> развивается воображение, создается изображение не только на основе того, что обучающийся непосредственно воспринимает из окружающего мира. В процессе конструирования сувениров учащийся испытывает разнообразные чувства, радуется красивому изображению, любуется им, огорчается, если что-то не получается, старается добиться удовлетворяющего его результата или, наоборот, теряется, опускает руки, отказывается заниматься (в этом случае необходимо чуткое, внимательное отношение педагога, его помощь). В работе над изображением учащийся приобретает различные знания, уточняются и углубляются его представления об окружающем, он овладевает новыми для него изобразительными навыками и умениями, расширяющими его творческие возможности, и учится осознанно их использова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D0D0D"/>
          <w:sz w:val="24"/>
          <w:szCs w:val="24"/>
          <w:lang w:eastAsia="ru-RU"/>
        </w:rPr>
      </w:pPr>
      <w:r>
        <w:rPr>
          <w:rFonts w:eastAsia="Calibri"/>
          <w:b/>
          <w:color w:val="0D0D0D"/>
          <w:sz w:val="24"/>
          <w:szCs w:val="24"/>
          <w:lang w:eastAsia="ru-RU"/>
        </w:rPr>
        <w:t>Психолого-педагогические возрастные особенности учащихся</w:t>
      </w:r>
    </w:p>
    <w:p>
      <w:pPr>
        <w:pStyle w:val="Normal"/>
        <w:shd w:fill="FFFFFF" w:val="clear"/>
        <w:spacing w:before="0" w:after="182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>У большинства детей с ОВЗ, отмечается замедленный уровень познавательной активности. Поэтому поиск и использование активных форм, методов и приёмов обучения является одним из необходимых средств повышения эффективности коррекционно-развивающего процесса в работе.</w:t>
      </w:r>
    </w:p>
    <w:p>
      <w:pPr>
        <w:pStyle w:val="Normal"/>
        <w:shd w:fill="FFFFFF" w:val="clear"/>
        <w:spacing w:before="0" w:after="182"/>
        <w:ind w:firstLine="708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 xml:space="preserve">Учреждение  дополнительного образования является наиболее открытой и доступной образовательной системой в плане педагогической помощи детям с ОВЗ. </w:t>
      </w:r>
    </w:p>
    <w:p>
      <w:pPr>
        <w:pStyle w:val="Normal"/>
        <w:shd w:fill="FFFFFF" w:val="clear"/>
        <w:spacing w:before="0" w:after="182"/>
        <w:ind w:firstLine="708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 xml:space="preserve">Образовательная система дополнительного образования вобрала в себя многие черты семейного воспитания и является комфортной для таких детей. Особая роль в образовательном процессе особенных детей отводится системной работе и взаимодействию педагога с родителями. Родители должны иметь отчетливое представление об особенностях воспитания и обучения особого ребенка, чтобы предотвратить или сгладить проявления возможных негативных социальных и педагогических последствий ограниченных возможностей ребенка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 xml:space="preserve">Чем отчетливее родители понимают необходимость обучения, тем больших успехов добьется ребенок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 xml:space="preserve">Благодаря дополнительному образованию ребенок с ОВЗ может значительно расширить круг общения, безболезненно проходить процесс социализации, развивать свой творческий потенциал и обеспечить дальнейший успех в избранной сфере деятельности.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        </w:t>
      </w:r>
      <w:r>
        <w:rPr>
          <w:color w:val="0D0D0D"/>
          <w:sz w:val="24"/>
          <w:szCs w:val="24"/>
          <w:lang w:eastAsia="en-US"/>
        </w:rPr>
        <w:t xml:space="preserve">Учитывая особенности психомоторного недоразвития, физической и психической  ретардации, трудностей восприятия учебного материала, выполняются дидактические правила: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1) стимулируется словесная регуляция и наглядно-образное мышление при выполнении фотографических упражнений;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2) максимально активизируется познавательная деятельность;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3) отдается  предпочтение игровому методу. В непринужденной, эмоционально окрашенной обстановке дети лучше осваивают учебный материал;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4) упражнения, имеющие названия, приобретают игровую форму, стимулируют их запоминание, а при многократном повторении развивают ассоциативную память. </w:t>
      </w:r>
    </w:p>
    <w:p>
      <w:pPr>
        <w:pStyle w:val="Normal"/>
        <w:shd w:fill="FFFFFF" w:val="clear"/>
        <w:jc w:val="both"/>
        <w:rPr>
          <w:color w:val="0D0D0D"/>
          <w:sz w:val="24"/>
          <w:szCs w:val="24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 xml:space="preserve">      </w:t>
      </w:r>
      <w:r>
        <w:rPr>
          <w:rFonts w:eastAsia="Calibri"/>
          <w:color w:val="0D0D0D"/>
          <w:sz w:val="24"/>
          <w:szCs w:val="24"/>
          <w:lang w:eastAsia="ru-RU"/>
        </w:rPr>
        <w:t>Каждый ребенок с ОВЗ уникален в своих проявлениях, что требует формирования индивидуальной адаптированной содержательной траектории и особого подхода в рамках реализации программы.</w:t>
      </w:r>
    </w:p>
    <w:p>
      <w:pPr>
        <w:pStyle w:val="Normal"/>
        <w:shd w:fill="FFFFFF" w:val="clear"/>
        <w:jc w:val="both"/>
        <w:rPr>
          <w:color w:val="0D0D0D"/>
          <w:sz w:val="24"/>
          <w:szCs w:val="24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 xml:space="preserve">       </w:t>
      </w:r>
      <w:r>
        <w:rPr>
          <w:rFonts w:eastAsia="Calibri"/>
          <w:color w:val="0D0D0D"/>
          <w:sz w:val="24"/>
          <w:szCs w:val="24"/>
          <w:lang w:eastAsia="ru-RU"/>
        </w:rPr>
        <w:t xml:space="preserve">Возраст  учащегося,   участвующего в реализации данной программы – 7-10 лет и рассчитана на 1 год. Программа построена с учетом возрастных и психофизических особенностей  учащегося.  </w:t>
      </w:r>
    </w:p>
    <w:p>
      <w:pPr>
        <w:pStyle w:val="Normal"/>
        <w:jc w:val="center"/>
        <w:rPr>
          <w:rFonts w:eastAsia="Calibri"/>
          <w:b/>
          <w:b/>
          <w:color w:val="0D0D0D"/>
          <w:sz w:val="24"/>
          <w:szCs w:val="24"/>
          <w:lang w:eastAsia="ru-RU"/>
        </w:rPr>
      </w:pPr>
      <w:r>
        <w:rPr>
          <w:rFonts w:eastAsia="Calibri"/>
          <w:b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eastAsia="Calibri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Calibri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D0D0D"/>
          <w:sz w:val="24"/>
          <w:szCs w:val="24"/>
          <w:lang w:eastAsia="ru-RU"/>
        </w:rPr>
      </w:pPr>
      <w:r>
        <w:rPr>
          <w:b/>
          <w:bCs/>
          <w:color w:val="0D0D0D"/>
          <w:sz w:val="24"/>
          <w:szCs w:val="24"/>
          <w:lang w:eastAsia="ru-RU"/>
        </w:rPr>
        <w:t>Специальные условия для получения образования обучающимся с ОВЗ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>Специальные условия обучения, воспитания и развития такого обучающегося, включают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.</w:t>
      </w:r>
    </w:p>
    <w:p>
      <w:pPr>
        <w:pStyle w:val="Normal"/>
        <w:shd w:fill="FFFFFF" w:val="clear"/>
        <w:rPr/>
      </w:pPr>
      <w:r>
        <w:rPr>
          <w:b/>
          <w:bCs/>
          <w:color w:val="0D0D0D"/>
          <w:sz w:val="24"/>
          <w:szCs w:val="24"/>
          <w:lang w:eastAsia="ru-RU"/>
        </w:rPr>
        <w:t>Адаптация </w:t>
      </w:r>
      <w:r>
        <w:rPr>
          <w:color w:val="0D0D0D"/>
          <w:sz w:val="24"/>
          <w:szCs w:val="24"/>
          <w:lang w:eastAsia="ru-RU"/>
        </w:rPr>
        <w:t>дополнительной образовательной программы осуществляется с учетом индивидуальной программы  ребёнка с ограниченными возможностями здоровья и включает следующие направления деятельности:</w:t>
      </w:r>
    </w:p>
    <w:p>
      <w:pPr>
        <w:pStyle w:val="Normal"/>
        <w:shd w:fill="FFFFFF" w:val="clear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>- анализ и подбор содержания программы;</w:t>
      </w:r>
    </w:p>
    <w:p>
      <w:pPr>
        <w:pStyle w:val="Normal"/>
        <w:shd w:fill="FFFFFF" w:val="clear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>- изменение структуры и временных рамок;</w:t>
      </w:r>
    </w:p>
    <w:p>
      <w:pPr>
        <w:pStyle w:val="Normal"/>
        <w:shd w:fill="FFFFFF" w:val="clear"/>
        <w:rPr/>
      </w:pPr>
      <w:r>
        <w:rPr>
          <w:color w:val="0D0D0D"/>
          <w:sz w:val="24"/>
          <w:szCs w:val="24"/>
          <w:lang w:eastAsia="ru-RU"/>
        </w:rPr>
        <w:t>- использование разных форм, методов и приемов организации учебной деятельност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D0D0D"/>
          <w:sz w:val="24"/>
          <w:szCs w:val="24"/>
          <w:lang w:eastAsia="ru-RU"/>
        </w:rPr>
        <w:t xml:space="preserve">Задача педагога заключается в создании наиболее благоприятных условий (в соответствии с имеющимися у учреждения возможностями) для выявления, поддержки и развития целостно личностного творческого потенциала обучающегос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Воспитание личности творца,</w:t>
      </w:r>
      <w:r>
        <w:rPr>
          <w:color w:val="000000"/>
          <w:sz w:val="24"/>
          <w:szCs w:val="24"/>
        </w:rPr>
        <w:t xml:space="preserve">  личностного роста учащегося с ОВЗ посредством</w:t>
      </w:r>
      <w:r>
        <w:rPr>
          <w:sz w:val="24"/>
          <w:szCs w:val="24"/>
        </w:rPr>
        <w:t xml:space="preserve"> способного осуществлять свои творческие замыслы в области разных видов декоративно-прикладного искус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учающ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ть основные методы и способы проектирования и моделирования изделий декоративно-прикладного искусства;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• </w:t>
      </w:r>
      <w:r>
        <w:rPr>
          <w:sz w:val="24"/>
          <w:szCs w:val="24"/>
        </w:rPr>
        <w:t>способствовать формированию знаний и умений в области прикладного творч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вивающ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творческих способностей (фантазии, образного мышления, художественно-эстетического вкуса и др.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у обучающихся интереса к познанию окружающего мира, удовлетворение любознатель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ы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обучающихся личностных качеств (ответственность, исполнительность, трудолюбие, аккуратность и др.) через занятия декоративно-прикладным творчеств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обучающихся культуры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ОЛОГИЧЕСКАЯ ОСНОВА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реализации программы используются следующие принцип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устности, принцип доступности, постепенности, последовательности, принцип коллективности, принцип импровиз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/>
          <w:sz w:val="24"/>
          <w:szCs w:val="24"/>
        </w:rPr>
        <w:t>ОРГАНИЗАЦИОННЫЕ УСЛОВИЯ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 1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обучающихся 7-10 ле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занимаются 2 раза в неделю по 2 часа. Всего отводится 144 часа в год.. Количество обучающихся в группе – 15 человек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сновной формой работы являются учебные занятия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На занятиях предусматриваются следующие формы организации учебной деятельности: </w:t>
      </w:r>
      <w:r>
        <w:rPr>
          <w:i/>
          <w:sz w:val="24"/>
          <w:szCs w:val="24"/>
        </w:rPr>
        <w:t>фронтальная, коллективное творчеств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Теоретическая часть дается в форме бесед с просмотром иллюстративного материала (в том числе с использованием компьютерных технологий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ие учебного материала имеет эмоционально-логическую последовательность, призванную пробудить в обучающихся заинтересованность и жажду творч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ходу занятий обучающиеся обсуждают особенности исполнительского мастерства профессионалов, знакомятся со специальной литературой, раскрывающей секреты творческой работы в области декоративно-прикладного искус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лучают знания 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уча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чемучки»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 года обучения (7-10 лет) –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своение основ декоративно-прикладного искусства.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</w:rPr>
        <w:t>приобретение знаний, навыков, ум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едагог показывает приемы работы, обсуждается последовательность выполнения работы, предполагается ненавязчивый контроль за действиями обучающего, оказание ему помощ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й этап предполагает обучение учащего способам самостоятельной деятельности после совместного анализа хода деятельности и совместной оценки результа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будут достигнуты, ес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учающийся на занятиях займет позицию «Я хочу это сделать сам». В задачу педагога входит не столько помочь обучающемуся в осознании или изготовлении, сколько создать условия, при которых его потенциал будет использован полность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ГНОЗИРУЕМЫЙ РЕЗУЛЬТАТ ОСВОЕН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соблюдать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а безопасности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приемы работы с бумагой, картоном, фет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работы с инструмент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результате реализации программы, обучающиеся будут 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чее мест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нструменту и оборуд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задании (анализ и условия рабо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ланировать ход работы (последовательность, приемы работы, материалы и инструмен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вою работу (правильность действий, анализ качества издел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носить полученные знания, умения и опыт в новую ситуацию. 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Итогом обучения</w:t>
      </w:r>
      <w:r>
        <w:rPr>
          <w:bCs/>
          <w:sz w:val="24"/>
          <w:szCs w:val="24"/>
        </w:rPr>
        <w:t xml:space="preserve"> является активное участие в выставках, конкурсах, викторинах технического творчеств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подведения итог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седы, выставки, конкурс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проверки результати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азличные формы подведения итог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ая выстав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ая выста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обучающимися программного материала, отслеживаются в ходе проведения следующих контроле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водн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нкетирование обучающихся в начале обучения по про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промежуточн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аждой темы планируется итоговое – творческое занятие, на котором обучающие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ывают полученные знания, умения по заданной те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учающиеся анализируют свои работы, работы других обучающихся, объясняют, чем понравилась та или иная работа. Результаты работы видят родители, получая сувениры и подарки от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тогов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ляются творческие работы, обучающиеся участвуют в отчетной выставке, По окончании учебного года проводится тестирование по пройденным т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программ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Материально-техническое обеспечение зан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цесса обучения и полной реализации программы предусматривается расположение студии в отдельном помещении, отвечающем санитарно-гигиеническим нормам, требованием техники безопасности и пожарной безопасности. Кабинет оборудован мебелью, необходимой для занятий. Столы и стулья соответствуют росту обучающихся. На настенной магнитной доске мелом выполняют графические работы, развешивают плоские наглядные пособия, устраиваются кратковременные выставки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Информационное обеспечение</w:t>
      </w:r>
      <w:r>
        <w:rPr>
          <w:sz w:val="24"/>
          <w:szCs w:val="24"/>
        </w:rPr>
        <w:t xml:space="preserve"> – при подготовке занятий педагог широко использует интернет ресурсы, фото- и видео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нструменты и материал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ожницы, кисти, стеки, краски , мука, соль, зубочистки, бумага ,клей ПВА, природный материал, фетр, клеенка, баночки для воды, тряпочки, салфетки, различный декор(бусины, стразы, паетки, бисер), фломастеры, контуры акриловые, акриловые краски, пластилин и т.д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Адаптированная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дополнительная общеобразовательная общеразвивающая программа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Творческая фантазия»</w:t>
      </w:r>
      <w:r>
        <w:rPr>
          <w:rFonts w:eastAsia="Calibri"/>
          <w:b/>
          <w:sz w:val="24"/>
          <w:szCs w:val="24"/>
          <w:lang w:eastAsia="en-US"/>
        </w:rPr>
        <w:t xml:space="preserve"> («Почемучки»)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Цель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витие пространственного мышления, мелкой моторики рук, дизайнерских, конструкторских, творческих способностей, художественного вку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раст обучающихся 7-10 лет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бный план 1 года обуч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03"/>
        <w:gridCol w:w="993"/>
        <w:gridCol w:w="1134"/>
        <w:gridCol w:w="991"/>
        <w:gridCol w:w="1418"/>
      </w:tblGrid>
      <w:tr>
        <w:trPr>
          <w:trHeight w:val="3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аттестации и контроля</w:t>
            </w:r>
          </w:p>
        </w:tc>
      </w:tr>
      <w:tr>
        <w:trPr>
          <w:trHeight w:val="1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ные формы в диза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зайнерская бум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апбук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уп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вениры и поделки из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ье-ма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це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ПРОГРАММЫ 1 ГОДА ОБУЧЕНИЯ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водное занятие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еория.</w:t>
      </w:r>
      <w:r>
        <w:rPr>
          <w:rFonts w:eastAsia="Calibri"/>
          <w:sz w:val="24"/>
          <w:szCs w:val="24"/>
          <w:lang w:eastAsia="en-US"/>
        </w:rPr>
        <w:t xml:space="preserve"> Цель и задачи объединения. Режим работы. План занятий. Выбор материал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актика.</w:t>
      </w:r>
      <w:r>
        <w:rPr>
          <w:rFonts w:eastAsia="Calibri"/>
          <w:sz w:val="24"/>
          <w:szCs w:val="24"/>
          <w:lang w:eastAsia="en-US"/>
        </w:rPr>
        <w:t xml:space="preserve"> Санитарно-гигиенические требования к проведению занятий, правила поведения на занятиях. ТБ при работе с различными инструмен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комство с техниками декоративно-прикладного творчества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риродные формы в дизайне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седа о природных материалах разнообразии их форм. Правила выполнения аппликации, монотипии и дизайн – решения с использованием природных форм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аппликации с использованием осенних листье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аппликации с использованием природного материала, акварельных красо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аппликации  дерево из природного материала, с использованием осенних листьев, ягод, сухоцветов, веточек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изайнерская бумаг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рия бумаги. Техника изготовления. Техника и цель изготовления дизайнерской бумаги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готовление дизайнерской бумаги  с использованием акварельных красок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крапбукинг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ка «скрапбукинг» и ее возможности. Роль поздравительной открытки в нашей жизни. Правила выполнения открытки. Праздничная открытка. Приемы и способы окраски бумажной поверхности нетрадиционными способами с использованием различных материалов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рапбукинг (с применением дизайнерской бумаги) Выполнение поздравительной открытки «Поздравляю!» с использованием техники «скрапбукинг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ие рамки для фото одним из предложенных способов. Изготовление фоторамки с использованием дизайнерской бумаг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екупаж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комство с техниками декорирования поверхности (декупаж, манная крупа, папье – маше).Техника изготовления. История техники декупаж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корирование баночек в технике «декупаж»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орирование тарелочек в технике «декупаж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увениры и поделки из соленого теста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ное занятие. Техника безопасности при работе с соленым тестом и со стеками. Как лепить из соленого теста. Рецепты соленого теста. Как приготовить соленое тесто. Виды соленого теста. Поделки из соленого теста. Подарки своими руками. Талисманы, обереги. История оберегов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ыбки. Коллективное оформление работы «Рыбк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челки. Коллективное оформление работы «Пчелк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сы для мамы. Оформление работ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пка, оформление оберегов.Подсвечник. Оформление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ка - символ года на холодильник. Лепка мышки на холодильник (магниты) Оформление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апье-маше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рия возникновения папье–маше. Техника безопасности при работе с папье–маш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и маска  в технике папье-маше. Оформление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торамка в технике папье-маше. Оформление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Торцевание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водное занятие. Техника безопасности. Основные приемы. Техника торцевание. Виды торцевания. Наглядное пособи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дечко в технике торцевания. Дерево в технике торце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Итоговое занятие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тавка работ учащих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жидаемые результаты 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К концу года у обучающихся наблюдается положительная динамика познавательных процессов, расширится кругозор через пространственное восприятие мира, </w:t>
      </w:r>
      <w:r>
        <w:rPr>
          <w:sz w:val="24"/>
          <w:szCs w:val="24"/>
        </w:rPr>
        <w:t xml:space="preserve">умение работать в освоенных техниках самостоятельно, повышение качества работ, </w:t>
      </w:r>
      <w:r>
        <w:rPr>
          <w:rFonts w:eastAsia="Calibri"/>
          <w:sz w:val="24"/>
          <w:szCs w:val="24"/>
          <w:lang w:eastAsia="en-US"/>
        </w:rPr>
        <w:t xml:space="preserve">умение работать в группах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удут зн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технологию изготовления изделий из солёного теста, бумаги и картона, «бросового» материал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войства применяемых материалов, назначение инструментов и приспособлений, уход за ними;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звания и значение инструментов и приспособлений ручного труда, приемы и пользования и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безопасности труда и личной гигиены при работе с различными материалам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удут уме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ботать с инструментами (ножницами, карандашом, кисточкой для клея и красок и др.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нять разметки по шаблон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нять операции по обработке бумаги и картона (складывание, вырезание, склеивание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готовлять художественные изделия из соленого теста, бумаги и картона, «бросового» материала, природного материал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особы проверки результативност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предусматривает различные формы подведения итог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оянно действующая выстав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ворческие конкур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ная выстав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тирова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намика ожидаемых результатов адаптированной программы «Творческая фантази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правил  пользования с инструментами (ножницы, клей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нятие композиция в составлении апплик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авильно держать ножницы и резать ими бумагу, природный материа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аклеивать готовые геометрические фигуры и изображ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авильно применять приемы при работе с клее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аложения на бумагу природ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составление композиции из природных материал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изайнерская бумаг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емы и методы создания бума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руктуру бумаги различных фактур (акварельная, гофрированная, крафт-бумага, бархатная и т.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ьно наносить краску на бума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ботать с акварелью, гуашью, акриловыми крас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несколько сочетаний цв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различные виды нанесения краски на бумаг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создавать форму из бума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9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крапбукин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пользования ножницами и клее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иды скрапбукинг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иды применения скрапбукинг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ие сведения о художественном моделирован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пособы раскладки материалов на бумаге (составление эскиза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технологию изготовления открыток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бирать материалы и отделку для изготовления издел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зготавливать шаблоны из карт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ьзоваться клеевыми материал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бирать необходимые материалы для изготовления открыток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ить эскиз открытки на бумаг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ть открытки по различной тематик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ить фото рамки с использованием дизайнерской бума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7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купа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пользования ножницами и клее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новые понятия  «Декупаж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 истории возникновение техники декупаж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лгоритм выполнения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сновным приемам декупаж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етоды работы с салфетк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ьно держать ножницы и работать с ни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складывать и приклеивать салфет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ставлять композицию из салфеток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ьно наносить клей на поверхность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етр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основы  цвето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я фетр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риемы безопасной работы с ножницам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работы с выкройк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ктические  навыки работы с фетро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правильно держать ножницы и работать с ним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езать, вырезать различные фор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складывать и наклеивать предметы, состоящие из отдельных часте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ставлять узоры  из различных фор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ставлять  декоративную  аппликацию из фе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личные рецепты соленого тест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личные техники при работе с пластилином и соленым тесто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поняти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а и пропор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к приготовить соленое тес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епить предметы разной формы и пропорций разными способами (колбасками, пластом от кус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применять различные приемы леп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пись готового издел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декорирован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пье-маш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безопасности труда при работе с колющими и режущими инструментами, с клее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иды папье-маш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ехнологию изготовления издел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лепить из пластилина форму под папье-ма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соблюдать правила безопасности труда и личной гигиен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меть изготавливать изделия в технике папье-маш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амостоятельно изготавливать по образцу простейшие виды изделий (аналогичные изделиям, предусмотренным программой), по эскиз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нтролировать правильность выполнения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  <w:tab w:val="left" w:pos="8883" w:leader="none"/>
                <w:tab w:val="left" w:pos="9571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лшебная скорлуп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что такое яичная скорлупа и где ее применяют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льзования с инструментами и сопутствующими материалами по тем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лементы узора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мозаик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виды узоров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составления компози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ные техники при работе с яичной скорлупой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ладывать и приклеивать элементы скорлуп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зоры из скорлуп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носить краску на поверхность скорлуп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декоративную аппликац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изделие при помощи скорлупы и красиво оформить свою работ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8083" w:leader="none"/>
                <w:tab w:val="left" w:pos="8783" w:leader="none"/>
                <w:tab w:val="right" w:pos="9751" w:leader="none"/>
              </w:tabs>
              <w:jc w:val="both"/>
              <w:rPr>
                <w:i/>
                <w:i/>
                <w:position w:val="1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рцевани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что такое торцевание и ее разновид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значение, правила пользования ручными инструментами для обработки бумаги, карт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техники безопас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подбирать бумагу нужного цве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ьзоваться чертежными инструментами, ножницам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ть разметку листа бумаг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нализировать образец, свою работу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ть красиво, выразительно эстетически грамотно оформить подел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  <w:tab w:val="left" w:pos="8079" w:leader="none"/>
                <w:tab w:val="left" w:pos="8711" w:leader="none"/>
                <w:tab w:val="right" w:pos="974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утафор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8079" w:leader="none"/>
                <w:tab w:val="left" w:pos="8711" w:leader="none"/>
                <w:tab w:val="right" w:pos="974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я художник-бутаф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тория, обсуждение, наглядные примеры бутафорских изде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театра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оздает бутафор, его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о профессии Бутафоры и ее востребова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составления эскиза будущего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я  пропорция и форма в создании ма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соблюдать правила безопасности труда и личной гигиен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меть изготавливать изделия в технике папье-маш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амостоятельно изготавливать по образц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пить из пластилина форму под папье-маш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оформлять свою работу, красиво декорирова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  <w:tab w:val="left" w:pos="8079" w:leader="none"/>
                <w:tab w:val="left" w:pos="8711" w:leader="none"/>
                <w:tab w:val="right" w:pos="974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ветные точки и лин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ные факты о камнях, способы рисования на камнях разны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различных видов красок для росписи на камн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ение орн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орн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писи по ткани, наглядные при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я костю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исовать элементы узор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ставлять рисунок на камнях, плитке, одежд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ьно наносить краску, контур на изделие( камни, плитка, одежда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ботать с акриловой кра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сочетание цветов и оттенков для создания выразительного рису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  <w:tab w:val="left" w:pos="8079" w:leader="none"/>
                <w:tab w:val="left" w:pos="8711" w:leader="none"/>
                <w:tab w:val="right" w:pos="974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торая жизн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проблемы эколог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нятия в целесообразности вторичного использования бытовых отходов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казать возможности «второй жизни» старых вещей, сделав оригинальную, полезную, красивую вещ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авила безопасности с инструмент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расиво оформить и представить свою работ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РОВНЕВАЯ ХАРАКТЕРИСТИКА ОБРАЗОВАТЕЛЬНЫХ РЕЗУЛЬТАТ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  <w:gridCol w:w="4962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не имеют представление о декоративно-прикладном творчестве 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 имеют представления как создавать дизайнерскую бумагу, работу с н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е знают различные виды техник в декоративно-прикладном творчеств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е имеют принимать участия в творческом процесс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учающий может самостоятельно выбирать художественные материалы, средства художественной выразительности для создания творческих работ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шать художественные задачи с опорой на знания о цвете, правил композиций, усвоенных способа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делять ориентиры действий в новых техниках, планировать свои действия; осуществлять итоговый и пошаговый контроль в своей творческой деятельности; адекватно воспринимать оценку своих работ окружающи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ть работать с разнообразными материалами для создания образов посредством различ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носить необходимые коррективы в действие после его завершения на основе оценки и характера сделанных ошиб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переживать, осуществлять взаимовыручку и взаимоподдержк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пользоваться средствами выразительности языка декоративно – прикладного искусства, художественного конструирования в собственной художественно – твор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осуществлять поиск информации с использованием литературы и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тбирать и выстраивать оптимальную технологическую последовательность реализации собственного или предложенного замысл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ов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об образовании №273-ФЗ от 29.12.2002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РФ «развитие образования на 2013-2020 гг.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3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/>
      </w:pPr>
      <w:r>
        <w:rPr>
          <w:sz w:val="24"/>
          <w:szCs w:val="24"/>
        </w:rPr>
        <w:t>Санитарно-эпидемиологические правила и нормативы СаНПин 2.4.4.3172-14 (зарегистрировано в Минюсте России от 20.08.2014 г. №3366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исьму Департамента молодежной политики, воспитания и социальной поддержки детей Минобразования и науки России от 11.12.2006 г. №-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 детей, утвержденная Распоряжением правительства РФ от 04.09.2014 г. № 1726-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 учре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С. Чернякова. «Уроки детского творчества». Издательство «Родничок» г. Тула,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ванова И. Л. Активизация творческих способностей младших школьников в процессе работы с различными материалами. Автореф. канд. дисс. – М., 1995. – С. 2-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рова Т. С. «Дети в мире творчества» – Москва: Мнемозина, 1995. – 160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Н.А.Горяева, О.В.Островская «Декоративно-прикладное искусство в жизни человека» М. «Просвещение»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 xml:space="preserve">А.Л.Романовская, Е.М.Чезлов «Поделки из соленого теста» М., «АСТ-Пресс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Конева Г.М. Соленое тесто. М.,2013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Катерина Дмитриева «Подарки: Техники. Приемы. Изделия». – М.: АСТ-ПРЕСС,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лова Е.А. «Декупаж». –М.: ООО Группа Компаний «РИПОЛ классик», 20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ьтюкова, Н., Петров, С., Кард, В. Учимся лепить: Папье—маше. Пластилин [Текст]. – М.: Изд-во «Эксмо-пресс», 2001. – 224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ондрь, Е.Ю., Герук, Л.Н. 100 поделок из яиц [Текст]. — Ярославль: «Академия развития», 1999. – 144 с. – (Серия: «Умелые руки»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упаж. Красивый декор своими руками. – Минск: харвест, 2010 - 256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мянцева Е.А Простые поделки-М.: Айрис-пресс,201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детей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1.  Васильева Л.,-Гангнус. Уроки занимательного труда. — М.: Педагогика, 1987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2.  Коллекция идей. Журнал для нескучной жизни. — М.: ЗАО «ИД КОН — Лига Пресс», 2002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3.  Коллекция идей. Журнал для нескучной жизни. — М.: ЗАО «Эдипресс-конлига», 2004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4.  Изольда Кискальд, Соленое тесто. «Харвест», 2008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5.  Маслова Н.В., Лепим из соленого теста. Подарки, сувениры, украшения. «Астрель», 2008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6.  Надеждина В.К. Поделки и фигурки из соленого теста. Увлекательное рукоделие и моделирование. «Харвест», 2008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7.  Хапанова И.Н. Солёное тесто. М. 200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Чаянова Г. Солёное тесто для начинающих. М. 2005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4">
        <w:r>
          <w:rPr>
            <w:rStyle w:val="InternetLink"/>
            <w:bCs/>
            <w:color w:val="000000"/>
            <w:sz w:val="24"/>
            <w:szCs w:val="24"/>
          </w:rPr>
          <w:t>http://masterica.maxiwebsite.ru/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5">
        <w:r>
          <w:rPr>
            <w:rStyle w:val="InternetLink"/>
            <w:bCs/>
            <w:color w:val="000000"/>
            <w:sz w:val="24"/>
            <w:szCs w:val="24"/>
          </w:rPr>
          <w:t>http://pinme.ru/u/id139109293/kvilling-master-klassyi/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6">
        <w:r>
          <w:rPr>
            <w:rStyle w:val="InternetLink"/>
            <w:bCs/>
            <w:color w:val="000000"/>
            <w:sz w:val="24"/>
            <w:szCs w:val="24"/>
          </w:rPr>
          <w:t>http://www.maaam.ru/detskijsad/programa-dopolnitelnogo-obrazovanija-po-modulnomu-origami-s-detmi-doshkolnogo-vozrasta-volshebnoe-origami.html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7">
        <w:r>
          <w:rPr>
            <w:rStyle w:val="InternetLink"/>
            <w:bCs/>
            <w:color w:val="000000"/>
            <w:sz w:val="24"/>
            <w:szCs w:val="24"/>
          </w:rPr>
          <w:t>http://pmrpruo.edu.tomsk.ru/wp-content/uploads/2012/07/Programma-Kogda-tvorim-myi-chudesa.doc</w:t>
        </w:r>
      </w:hyperlink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</w:rPr>
          <w:t>https://infourok.ru/avtorskaya-programma-dopolnitelnogo-obrazovaniya-dekorativnoprikladnoe-iskusstvo-502594.html</w:t>
        </w:r>
      </w:hyperlink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просник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Что такое декоративно – прикладное искусство?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акие виды декоративно – прикладного искусства вы знаете? (примеры, из каких материалов изготавливается)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акую роль декоративно – прикладное искусство играет в жизни человека?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стирование</w:t>
      </w:r>
    </w:p>
    <w:p>
      <w:pPr>
        <w:pStyle w:val="Style18"/>
        <w:rPr/>
      </w:pPr>
      <w:r>
        <w:rPr/>
        <w:t>1. Аппликация в технике мозаика представляет из себя следующее…</w:t>
      </w:r>
    </w:p>
    <w:p>
      <w:pPr>
        <w:pStyle w:val="Style18"/>
        <w:rPr>
          <w:bCs/>
        </w:rPr>
      </w:pPr>
      <w:r>
        <w:rPr>
          <w:bCs/>
        </w:rPr>
        <w:t>а) формирование изображения посредством компоновки с помощью нарезанных кусочков бумаги, чаще всего в виде геометрических фигур.</w:t>
      </w:r>
    </w:p>
    <w:p>
      <w:pPr>
        <w:pStyle w:val="Style18"/>
        <w:rPr/>
      </w:pPr>
      <w:r>
        <w:rPr/>
        <w:t>б) изображение определенного сюжета, события, иллюстрации.</w:t>
      </w:r>
    </w:p>
    <w:p>
      <w:pPr>
        <w:pStyle w:val="Style18"/>
        <w:rPr/>
      </w:pPr>
      <w:r>
        <w:rPr/>
        <w:t>в) изображение конкретного предмета. Изображение может быть, чего угодно, листа, зверя, птицы, дома и т.д.</w:t>
      </w:r>
    </w:p>
    <w:p>
      <w:pPr>
        <w:pStyle w:val="Style18"/>
        <w:rPr/>
      </w:pPr>
      <w:r>
        <w:rPr/>
        <w:t>2. Шаблон – это…?</w:t>
      </w:r>
    </w:p>
    <w:p>
      <w:pPr>
        <w:pStyle w:val="Style18"/>
        <w:rPr/>
      </w:pPr>
      <w:r>
        <w:rPr/>
        <w:t>а) Тонкая пластинка, в которой прорезан рисунок, подлежащий воспроизведению</w:t>
      </w:r>
    </w:p>
    <w:p>
      <w:pPr>
        <w:pStyle w:val="Style18"/>
        <w:rPr>
          <w:bCs/>
        </w:rPr>
      </w:pPr>
      <w:r>
        <w:rPr>
          <w:bCs/>
        </w:rPr>
        <w:t>б) Вырезанная пластина, на основе которой происходит дублирование деталей</w:t>
      </w:r>
    </w:p>
    <w:p>
      <w:pPr>
        <w:pStyle w:val="Style18"/>
        <w:rPr/>
      </w:pPr>
      <w:r>
        <w:rPr/>
        <w:t>в) Фигурная линейка для вычерчивания кривых линий</w:t>
      </w:r>
    </w:p>
    <w:p>
      <w:pPr>
        <w:pStyle w:val="Style18"/>
        <w:rPr/>
      </w:pPr>
      <w:r>
        <w:rPr/>
        <w:t xml:space="preserve">3. Дайте определение термину «аппликация» - </w:t>
      </w:r>
    </w:p>
    <w:p>
      <w:pPr>
        <w:pStyle w:val="Style18"/>
        <w:rPr/>
      </w:pPr>
      <w:r>
        <w:rPr/>
        <w:t>а) декоративно-прикладное и монументальное искусство разных жанров, произведения которого подразумевают формирование изображения посредством компоновки, набора и закрепления на поверхности разноцветных камней, смальты, керамических плиток и других материалов.</w:t>
      </w:r>
    </w:p>
    <w:p>
      <w:pPr>
        <w:pStyle w:val="Style18"/>
        <w:rPr/>
      </w:pPr>
      <w:r>
        <w:rPr/>
        <w:t>б) это оригинальное изображение, созданное из несколько или множества фотографий и картинок.</w:t>
      </w:r>
    </w:p>
    <w:p>
      <w:pPr>
        <w:pStyle w:val="Style18"/>
        <w:rPr>
          <w:bCs/>
        </w:rPr>
      </w:pPr>
      <w:r>
        <w:rPr>
          <w:bCs/>
        </w:rPr>
        <w:t>в) это способ создания художественных изображений из различных форм, фигур, вырезанных из какого-либо материала и наклеенных или нашитых на соответствующий фон.</w:t>
      </w:r>
    </w:p>
    <w:p>
      <w:pPr>
        <w:pStyle w:val="Style18"/>
        <w:rPr/>
      </w:pPr>
      <w:r>
        <w:rPr/>
        <w:t>4.Продолжите «Декупаж» - это..</w:t>
      </w:r>
    </w:p>
    <w:p>
      <w:pPr>
        <w:pStyle w:val="Style18"/>
        <w:rPr/>
      </w:pPr>
      <w:r>
        <w:rPr/>
        <w:t>a)Вид   декоративно-прикладного искусства с использованием канвы, мулине и иголки;</w:t>
      </w:r>
    </w:p>
    <w:p>
      <w:pPr>
        <w:pStyle w:val="Style18"/>
        <w:rPr/>
      </w:pPr>
      <w:r>
        <w:rPr/>
        <w:t>b)Вид   декоративно-прикладного искусства  с использованием спиц и крючка;</w:t>
      </w:r>
    </w:p>
    <w:p>
      <w:pPr>
        <w:pStyle w:val="Style18"/>
        <w:rPr/>
      </w:pPr>
      <w:r>
        <w:rPr/>
        <w:t>c)Вид   декоративно-прикладного искусства, с помощью которого можно создать иллюзию изысканной росписи красками на любой поверхности с помощью готового изображения.</w:t>
      </w:r>
    </w:p>
    <w:p>
      <w:pPr>
        <w:pStyle w:val="Style18"/>
        <w:rPr/>
      </w:pPr>
      <w:r>
        <w:rPr/>
        <w:t>5.Материал, который наклеивается при выполнении техники «Декупаж».</w:t>
      </w:r>
    </w:p>
    <w:p>
      <w:pPr>
        <w:pStyle w:val="Style18"/>
        <w:rPr/>
      </w:pPr>
      <w:r>
        <w:rPr/>
        <w:t>a)Обои;</w:t>
      </w:r>
    </w:p>
    <w:p>
      <w:pPr>
        <w:pStyle w:val="Style18"/>
        <w:rPr/>
      </w:pPr>
      <w:r>
        <w:rPr/>
        <w:t>b)Салфетка;</w:t>
      </w:r>
    </w:p>
    <w:p>
      <w:pPr>
        <w:pStyle w:val="Style18"/>
        <w:rPr/>
      </w:pPr>
      <w:r>
        <w:rPr/>
        <w:t>c)Пленка.</w:t>
      </w:r>
    </w:p>
    <w:p>
      <w:pPr>
        <w:pStyle w:val="Style18"/>
        <w:rPr/>
      </w:pPr>
      <w:r>
        <w:rPr/>
        <w:t>6.Для чего применяют декупаж:</w:t>
      </w:r>
    </w:p>
    <w:p>
      <w:pPr>
        <w:pStyle w:val="Style18"/>
        <w:rPr/>
      </w:pPr>
      <w:r>
        <w:rPr/>
        <w:t>a)Украшения одежды;</w:t>
      </w:r>
    </w:p>
    <w:p>
      <w:pPr>
        <w:pStyle w:val="Style18"/>
        <w:rPr/>
      </w:pPr>
      <w:r>
        <w:rPr/>
        <w:t>b)Игры маленьких детей;</w:t>
      </w:r>
    </w:p>
    <w:p>
      <w:pPr>
        <w:pStyle w:val="Style18"/>
        <w:rPr/>
      </w:pPr>
      <w:r>
        <w:rPr/>
        <w:t>c)Для декора любых поверхностей.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Как называется искусство лепки из соленого теста?</w:t>
      </w:r>
    </w:p>
    <w:p>
      <w:pPr>
        <w:pStyle w:val="Normal"/>
        <w:spacing w:before="100" w:after="100"/>
        <w:rPr/>
      </w:pPr>
      <w:r>
        <w:rPr>
          <w:bCs/>
          <w:sz w:val="24"/>
          <w:szCs w:val="24"/>
          <w:lang w:eastAsia="ru-RU"/>
        </w:rPr>
        <w:t xml:space="preserve">а) </w:t>
      </w:r>
      <w:r>
        <w:rPr>
          <w:sz w:val="24"/>
          <w:szCs w:val="24"/>
          <w:lang w:eastAsia="ru-RU"/>
        </w:rPr>
        <w:t>тестолеп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тестопласти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солепласти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Из чего готовят соленое тесто?</w:t>
      </w:r>
    </w:p>
    <w:p>
      <w:pPr>
        <w:pStyle w:val="Normal"/>
        <w:spacing w:before="100" w:after="100"/>
        <w:rPr/>
      </w:pPr>
      <w:r>
        <w:rPr>
          <w:bCs/>
          <w:sz w:val="24"/>
          <w:szCs w:val="24"/>
          <w:lang w:eastAsia="ru-RU"/>
        </w:rPr>
        <w:t xml:space="preserve">а) </w:t>
      </w:r>
      <w:r>
        <w:rPr>
          <w:sz w:val="24"/>
          <w:szCs w:val="24"/>
          <w:lang w:eastAsia="ru-RU"/>
        </w:rPr>
        <w:t>рисовая му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блинная му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шеничная му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При приготовлении теста в муку кладем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ахар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ль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Как переводится папье-маше?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жеваная бумаг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гладкая бумаг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цветная бумаг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Из чего можно изготовить форму для папье-маше?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аз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ластилин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коробка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Как называется метод сборки осенних листьев?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ейзаж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гербарий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ригами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Где можно высушить ровно и аккуратно осенние листья?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шкафу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 книге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 полке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lang w:eastAsia="ja-JP"/>
    </w:rPr>
  </w:style>
  <w:style w:type="character" w:styleId="Style14">
    <w:name w:val="Верхний колонтитул Знак"/>
    <w:qFormat/>
    <w:rPr>
      <w:lang w:eastAsia="ja-JP"/>
    </w:rPr>
  </w:style>
  <w:style w:type="character" w:styleId="1">
    <w:name w:val="Заголовок 1 Знак"/>
    <w:qFormat/>
    <w:rPr>
      <w:sz w:val="24"/>
      <w:lang w:eastAsia="ja-JP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infourok.ru/go.html?href=http%3A%2F%2Fwww.google.com%2Furl%3Fq%3Dhttp%253A%252F%252Fmasterica.maxiwebsite.ru%252F%26sa%3DD%26sntz%3D1%26usg%3DAFQjCNHsry8PPljuVqdUIAEYWNC_FCShng" TargetMode="External"/><Relationship Id="rId15" Type="http://schemas.openxmlformats.org/officeDocument/2006/relationships/hyperlink" Target="https://infourok.ru/go.html?href=http%3A%2F%2Fwww.google.com%2Furl%3Fq%3Dhttp%253A%252F%252Fpinme.ru%252Fu%252Fid139109293%252Fkvilling-master-klassyi%252F%26sa%3DD%26sntz%3D1%26usg%3DAFQjCNFGm475XzK8PqOD-_KeqFvBkS8bKw" TargetMode="External"/><Relationship Id="rId16" Type="http://schemas.openxmlformats.org/officeDocument/2006/relationships/hyperlink" Target="https://infourok.ru/go.html?href=http%3A%2F%2Fwww.google.com%2Furl%3Fq%3Dhttp%253A%252F%252Fwww.maaam.ru%252Fdetskijsad%252Fprograma-dopolnitelnogo-obrazovanija-po-modulnomu-origami-s-detmi-doshkolnogo-vozrasta-volshebnoe-origami.html%26sa%3DD%26sntz%3D1%26usg%3DAFQjCNHH1DYKeaDQYfNfVA0HkKhgt8iQ5w" TargetMode="External"/><Relationship Id="rId17" Type="http://schemas.openxmlformats.org/officeDocument/2006/relationships/hyperlink" Target="https://infourok.ru/go.html?href=http%3A%2F%2Fwww.google.com%2Furl%3Fq%3Dhttp%253A%252F%252Fpmrpruo.edu.tomsk.ru%252Fwp-content%252Fuploads%252F2012%252F07%252FProgramma-Kogda-tvorim-myi-chudesa.doc%26sa%3DD%26sntz%3D1%26usg%3DAFQjCNFuLdhIVdEN4Db0NXwj3x1wXlpETg" TargetMode="External"/><Relationship Id="rId18" Type="http://schemas.openxmlformats.org/officeDocument/2006/relationships/hyperlink" Target="https://infourok.ru/avtorskaya-programma-dopolnitelnogo-obrazovaniya-dekorativnoprikladnoe-iskusstvo-502594.html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0:00Z</dcterms:created>
  <dc:creator>надежда</dc:creator>
  <dc:description/>
  <dc:language>en-US</dc:language>
  <cp:lastModifiedBy>Елена</cp:lastModifiedBy>
  <cp:lastPrinted>2020-09-05T16:02:00Z</cp:lastPrinted>
  <dcterms:modified xsi:type="dcterms:W3CDTF">2021-05-17T07:50:00Z</dcterms:modified>
  <cp:revision>2</cp:revision>
  <dc:subject/>
  <dc:title>Пояснительная  записка</dc:title>
</cp:coreProperties>
</file>